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zeglądów i konserwacji stacji transformatorowych, rozdzielni średniego i niskiego napięcia w obiekta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45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9 lipca 2012 r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Przedmiotem zamówienia jest wykonanie przeglądu i konserwacji stacji transformatorowych i rozdzielni niskiego i średniego napięcia znajdujących się na terenie uczelni.</w:t>
      </w:r>
    </w:p>
    <w:p>
      <w:pPr>
        <w:pStyle w:val="Normal"/>
        <w:spacing w:lineRule="auto" w:line="360"/>
        <w:ind w:left="360" w:hanging="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50532200-5,)</w:t>
      </w:r>
      <w:r>
        <w:rPr/>
        <w:t>.</w:t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b/>
        </w:rPr>
        <w:t>Zakres prac obejmuj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080" w:hanging="540"/>
        <w:rPr/>
      </w:pPr>
      <w:r>
        <w:rPr/>
        <w:t xml:space="preserve">Wykonanie pomiarów, </w:t>
      </w:r>
    </w:p>
    <w:p>
      <w:pPr>
        <w:pStyle w:val="Normal"/>
        <w:ind w:left="540" w:hanging="0"/>
        <w:rPr/>
      </w:pPr>
      <w:r>
        <w:rPr/>
        <w:t>-</w:t>
        <w:tab/>
        <w:t>Wykonanie usług konserwacyjnych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080" w:hanging="540"/>
        <w:rPr/>
      </w:pPr>
      <w:r>
        <w:rPr/>
        <w:t>Wykonanie prac uzupełniających i porząd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b/>
        </w:rPr>
        <w:t>Zestawienie transformatorów objętych przeglądem i konserwacją: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1) Transformator nr 1 Wydział Hodowli i Biologii Zwierząt ul. Mazowiecka 28,</w:t>
      </w:r>
    </w:p>
    <w:p>
      <w:pPr>
        <w:pStyle w:val="Normal"/>
        <w:ind w:left="540" w:hanging="0"/>
        <w:rPr/>
      </w:pPr>
      <w:r>
        <w:rPr/>
        <w:t>2) Transformator nr 2 Wydział Technologii i Inżynierii Chemicznej ul. Seminaryjna 3,</w:t>
      </w:r>
    </w:p>
    <w:p>
      <w:pPr>
        <w:pStyle w:val="Normal"/>
        <w:ind w:left="540" w:hanging="0"/>
        <w:rPr/>
      </w:pPr>
      <w:r>
        <w:rPr/>
        <w:t xml:space="preserve">3) Transformator nr 3 Wydział Rolniczy i Biotechnologii ul. Bernardyńska 6, </w:t>
      </w:r>
    </w:p>
    <w:p>
      <w:pPr>
        <w:pStyle w:val="Normal"/>
        <w:ind w:left="900" w:hanging="360"/>
        <w:rPr/>
      </w:pPr>
      <w:r>
        <w:rPr/>
        <w:t>4) Transformatory nr 4 do nr 8 Wydział Telekomunikacji i Elektrotechniki al. Kaliskiego 7,</w:t>
      </w:r>
    </w:p>
    <w:p>
      <w:pPr>
        <w:pStyle w:val="Normal"/>
        <w:ind w:left="540" w:hanging="0"/>
        <w:rPr/>
      </w:pPr>
      <w:r>
        <w:rPr/>
        <w:t>5) Transformator nr 9 Hala Laboratoryjna al. Kaliskiego 7,</w:t>
      </w:r>
    </w:p>
    <w:p>
      <w:pPr>
        <w:pStyle w:val="Normal"/>
        <w:ind w:left="540" w:hanging="0"/>
        <w:rPr/>
      </w:pPr>
      <w:r>
        <w:rPr/>
        <w:t>6) Transformator nr 10 Regionalne Centrum Innowacyjności, al. Kaliskiego 7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b/>
        </w:rPr>
        <w:t>Dane Techniczne transformatorów objętych przeglądem i konserwacją</w:t>
      </w:r>
    </w:p>
    <w:p>
      <w:pPr>
        <w:pStyle w:val="Normal"/>
        <w:ind w:left="540" w:hanging="0"/>
        <w:rPr/>
      </w:pPr>
      <w:r>
        <w:rPr/>
        <w:t>1) Transformator nr 1 -  630 kVA, typ TAOa 630/15,75;</w:t>
      </w:r>
    </w:p>
    <w:p>
      <w:pPr>
        <w:pStyle w:val="Normal"/>
        <w:ind w:left="540" w:hanging="0"/>
        <w:rPr/>
      </w:pPr>
      <w:r>
        <w:rPr/>
        <w:t>2) Transformator nr 2 – 630 kVA, typ TOON-600;</w:t>
      </w:r>
    </w:p>
    <w:p>
      <w:pPr>
        <w:pStyle w:val="Normal"/>
        <w:ind w:left="540" w:hanging="0"/>
        <w:rPr/>
      </w:pPr>
      <w:r>
        <w:rPr/>
        <w:t>3) Transformator nr 3 – 630 kVA, typ TNOSCF 630/20 PNS;</w:t>
      </w:r>
    </w:p>
    <w:p>
      <w:pPr>
        <w:pStyle w:val="Normal"/>
        <w:ind w:left="540" w:hanging="0"/>
        <w:rPr/>
      </w:pPr>
      <w:r>
        <w:rPr/>
        <w:t>4) Transformator nr 4 – 400 kVA, typ TO 400/15;</w:t>
      </w:r>
    </w:p>
    <w:p>
      <w:pPr>
        <w:pStyle w:val="Normal"/>
        <w:ind w:left="540" w:hanging="0"/>
        <w:rPr/>
      </w:pPr>
      <w:r>
        <w:rPr/>
        <w:t>5) Transformator nr 5 – 400 kVA, typ TO 400/15;</w:t>
      </w:r>
    </w:p>
    <w:p>
      <w:pPr>
        <w:pStyle w:val="Normal"/>
        <w:ind w:left="540" w:hanging="0"/>
        <w:rPr/>
      </w:pPr>
      <w:r>
        <w:rPr/>
        <w:t>6) Transformator nr 6 – 630 kVA, typ TAO 56 30/15;</w:t>
      </w:r>
    </w:p>
    <w:p>
      <w:pPr>
        <w:pStyle w:val="Normal"/>
        <w:ind w:left="540" w:hanging="0"/>
        <w:rPr/>
      </w:pPr>
      <w:r>
        <w:rPr/>
        <w:t>7) Transformator nr 7 – 400 kVA, typ TO 400/15;</w:t>
      </w:r>
    </w:p>
    <w:p>
      <w:pPr>
        <w:pStyle w:val="Normal"/>
        <w:ind w:left="540" w:hanging="0"/>
        <w:rPr/>
      </w:pPr>
      <w:r>
        <w:rPr/>
        <w:t>8) Transformator nr 8 – 630 kVA, typ TOA 66 30/15;</w:t>
      </w:r>
    </w:p>
    <w:p>
      <w:pPr>
        <w:pStyle w:val="Normal"/>
        <w:ind w:left="540" w:hanging="0"/>
        <w:rPr/>
      </w:pPr>
      <w:r>
        <w:rPr/>
        <w:t>9) Transformator nr 9 – 250 kVA, typ TO 250/15;</w:t>
      </w:r>
    </w:p>
    <w:p>
      <w:pPr>
        <w:pStyle w:val="Normal"/>
        <w:ind w:left="540" w:hanging="0"/>
        <w:rPr/>
      </w:pPr>
      <w:r>
        <w:rPr/>
        <w:t>10) Transformator nr 10 -400 kVA, typ TAB 400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5.</w:t>
        <w:tab/>
        <w:t>Ogólne wymagania dotyczące wykonywania usłu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Przed przystąpieniem do robót należy zabezpieczyć pomieszczenia przed możliwością wejścia osób trzecich,. Przestrzegać obowiązujące przepisy BHP obowiązujące przy pracach w stacjach transformatorowych i rozdzielniach średniego i niskiego napięc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ace mogą prowadzić osoby z wymaganymi uprawnieniami energety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ace mogą być wykonywane na polecenie pisem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łączenia mogą być wykonane po uprzednim zgłoszeniu do Zakładu Energetycznego zgodnie z instrukcją Eksploatacyjno-Ruch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łączenia mogą być dokonywane po uprzednim uzgodnieniu z Dziekanem wydziału lub kierownikiem jednostki organizacyjnej, którego dotyczy wyłącze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łączenia muszą być uzgodnione z dysponentami wież przekaźnikowych znajdujących się na budynkach UT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rPr/>
      </w:pPr>
      <w:r>
        <w:rPr/>
        <w:t>Niezbędne obwody muszą być podłączone do agregatu prądotwórczego;</w:t>
      </w:r>
    </w:p>
    <w:p>
      <w:pPr>
        <w:pStyle w:val="Normal"/>
        <w:ind w:left="1080" w:hanging="540"/>
        <w:rPr/>
      </w:pPr>
      <w:r>
        <w:rPr/>
        <w:t>-</w:t>
        <w:tab/>
        <w:t>Urządzenia oraz mierniki używane powinny odpowiadać normom PN oraz posiadać aktualne legalizacje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>Szczegółowe czynności pomiarowe i konserwacyjne transformator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łączenie transformatora na polecenie pisemne po uprzednim uzgodnieniu z dziekanem wydziału oraz powiadomieniu Zakładu Energetycznego zgodnie z Instrukcją Eksploatacyjno-Ruch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konanie pomiarów rezystancji uzwojeń oraz wyznaczenie wskaźnika R60/R1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konanie próby oleju w zakresie skróconym obejmującym wyznaczenie zawartości wody, napięcie przebicia oraz rezysty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Sprawdzenie działania urządzeń zabezpieczających automatyki i ster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Sprawdzenie szczelności kadzi transformatora, usunięcie ewentualnych nieszczelności oraz uzupełnienie poziomu ole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Sprawdzenie działania przełącznika zaczep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Sprawdzenie działania urządzeń chłodzących oraz urządzeń pomiaru temperatur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Usunięcie zauważonych uster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7.</w:t>
        <w:tab/>
        <w:t>Szczegółowy zakres prac uzupełniających i porządkowych w stacjach transformatorowych</w:t>
      </w:r>
    </w:p>
    <w:p>
      <w:pPr>
        <w:pStyle w:val="Normal"/>
        <w:ind w:left="900" w:hanging="540"/>
        <w:rPr/>
      </w:pPr>
      <w:r>
        <w:rPr/>
        <w:t>a)</w:t>
        <w:tab/>
        <w:t>Prace porządkowe komory transformatora:</w:t>
      </w:r>
    </w:p>
    <w:p>
      <w:pPr>
        <w:pStyle w:val="Normal"/>
        <w:ind w:left="540" w:firstLine="360"/>
        <w:rPr/>
      </w:pPr>
      <w:r>
        <w:rPr/>
        <w:t>- Prace porządkowe wykonywać odkurzaczem przemysłowym;</w:t>
      </w:r>
    </w:p>
    <w:p>
      <w:pPr>
        <w:pStyle w:val="Normal"/>
        <w:ind w:left="540" w:firstLine="360"/>
        <w:rPr/>
      </w:pPr>
      <w:r>
        <w:rPr/>
        <w:t>- Wykonać czyszczenie izolatorów;</w:t>
      </w:r>
    </w:p>
    <w:p>
      <w:pPr>
        <w:pStyle w:val="Normal"/>
        <w:ind w:left="540" w:firstLine="360"/>
        <w:rPr/>
      </w:pPr>
      <w:r>
        <w:rPr/>
        <w:t>- Wykonać konserwacje połączeń szyn transformatora;</w:t>
      </w:r>
    </w:p>
    <w:p>
      <w:pPr>
        <w:pStyle w:val="Normal"/>
        <w:ind w:left="540" w:firstLine="360"/>
        <w:rPr/>
      </w:pPr>
      <w:r>
        <w:rPr/>
        <w:t>- Wykonać konserwacje wyłącznika transformatora.</w:t>
      </w:r>
    </w:p>
    <w:p>
      <w:pPr>
        <w:pStyle w:val="Normal"/>
        <w:ind w:left="900" w:hanging="540"/>
        <w:rPr/>
      </w:pPr>
      <w:r>
        <w:rPr/>
        <w:t xml:space="preserve">b) </w:t>
        <w:tab/>
        <w:t xml:space="preserve">Rozdzielnia Niskiego: </w:t>
      </w:r>
    </w:p>
    <w:p>
      <w:pPr>
        <w:pStyle w:val="Normal"/>
        <w:ind w:left="1080" w:hanging="180"/>
        <w:rPr/>
      </w:pPr>
      <w:r>
        <w:rPr/>
        <w:t>- Wykonać pomiary izolacji przewodów wychodzących ze stacji do poszczególnych podstacji;</w:t>
      </w:r>
    </w:p>
    <w:p>
      <w:pPr>
        <w:pStyle w:val="Normal"/>
        <w:ind w:left="900" w:hanging="0"/>
        <w:rPr/>
      </w:pPr>
      <w:r>
        <w:rPr/>
        <w:t>- Wykonać konserwację szyn zasilających;</w:t>
      </w:r>
    </w:p>
    <w:p>
      <w:pPr>
        <w:pStyle w:val="Normal"/>
        <w:ind w:left="900" w:hanging="0"/>
        <w:rPr/>
      </w:pPr>
      <w:r>
        <w:rPr/>
        <w:t xml:space="preserve">- Wykonać przegląd i konserwacje odłączników; </w:t>
      </w:r>
    </w:p>
    <w:p>
      <w:pPr>
        <w:pStyle w:val="Normal"/>
        <w:ind w:left="900" w:hanging="0"/>
        <w:rPr/>
      </w:pPr>
      <w:r>
        <w:rPr/>
        <w:t>- Wykonać przegląd przekładników prądowych;</w:t>
      </w:r>
    </w:p>
    <w:p>
      <w:pPr>
        <w:pStyle w:val="Normal"/>
        <w:ind w:left="900" w:hanging="0"/>
        <w:rPr/>
      </w:pPr>
      <w:r>
        <w:rPr/>
        <w:t>- Wykonać pomiary uziemienia transformatora;</w:t>
      </w:r>
    </w:p>
    <w:p>
      <w:pPr>
        <w:pStyle w:val="Normal"/>
        <w:ind w:left="900" w:hanging="0"/>
        <w:rPr/>
      </w:pPr>
      <w:r>
        <w:rPr/>
        <w:t>- Wykonać czyszczenie izolatorów;</w:t>
      </w:r>
    </w:p>
    <w:p>
      <w:pPr>
        <w:pStyle w:val="Normal"/>
        <w:ind w:left="900" w:hanging="0"/>
        <w:rPr/>
      </w:pPr>
      <w:r>
        <w:rPr/>
        <w:t>- Wykonać prace porządkowe odkurzaczem przemysłowym.</w:t>
      </w:r>
    </w:p>
    <w:p>
      <w:pPr>
        <w:pStyle w:val="Normal"/>
        <w:ind w:left="900" w:hanging="540"/>
        <w:rPr/>
      </w:pPr>
      <w:r>
        <w:rPr/>
        <w:t>c)</w:t>
        <w:tab/>
        <w:t>Prace uzupełniające:</w:t>
      </w:r>
    </w:p>
    <w:p>
      <w:pPr>
        <w:pStyle w:val="Normal"/>
        <w:ind w:left="900" w:hanging="0"/>
        <w:rPr/>
      </w:pPr>
      <w:r>
        <w:rPr/>
        <w:t>- Podłączyć zasilanie niezbędnych obwodów agregatem prądotwórczym;</w:t>
      </w:r>
    </w:p>
    <w:p>
      <w:pPr>
        <w:pStyle w:val="Normal"/>
        <w:ind w:left="900" w:hanging="0"/>
        <w:rPr/>
      </w:pPr>
      <w:r>
        <w:rPr/>
        <w:t>- Uzgodnić wyłączenia z operatorami przekaźników telefonii cyfrowej;</w:t>
      </w:r>
    </w:p>
    <w:p>
      <w:pPr>
        <w:pStyle w:val="Normal"/>
        <w:ind w:left="900" w:hanging="0"/>
        <w:rPr/>
      </w:pPr>
      <w:r>
        <w:rPr/>
        <w:t xml:space="preserve">- Po załączeniu sprawdzenie poprawności działania wszystkich obwodów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Usługa winna spełniać warunki wynikające z właściwych norm i przepisów prawa:</w:t>
      </w:r>
    </w:p>
    <w:p>
      <w:pPr>
        <w:pStyle w:val="Normal"/>
        <w:ind w:left="360" w:hanging="360"/>
        <w:rPr/>
      </w:pPr>
      <w:r>
        <w:rPr>
          <w:i/>
        </w:rPr>
        <w:tab/>
        <w:t>Normy</w:t>
      </w:r>
    </w:p>
    <w:p>
      <w:pPr>
        <w:pStyle w:val="Normal"/>
        <w:ind w:left="360" w:hanging="0"/>
        <w:rPr/>
      </w:pPr>
      <w:r>
        <w:rPr/>
        <w:t>Numer normy polskiej i odpowiadającej jej normy europejskiej i międzynarodowej</w:t>
      </w:r>
    </w:p>
    <w:p>
      <w:pPr>
        <w:pStyle w:val="Normal"/>
        <w:ind w:left="360" w:hanging="0"/>
        <w:rPr/>
      </w:pPr>
      <w:r>
        <w:rPr/>
        <w:t>Tytuł normy</w:t>
      </w:r>
    </w:p>
    <w:p>
      <w:pPr>
        <w:pStyle w:val="Normal"/>
        <w:ind w:left="360" w:hanging="0"/>
        <w:rPr/>
      </w:pPr>
      <w:r>
        <w:rPr/>
        <w:t>PN-IEC-60364-3 2000 Instalacje elektryczne w obiektach budowlanych. Ustalenia ogólnych charakterystyk.</w:t>
      </w:r>
    </w:p>
    <w:p>
      <w:pPr>
        <w:pStyle w:val="Normal"/>
        <w:ind w:left="360" w:hanging="0"/>
        <w:rPr/>
      </w:pPr>
      <w:r>
        <w:rPr/>
        <w:t>PN-IEC-60364-4-41 2000 Instalacje elektryczne w obiektach budowlanych. Ochrona przeciwporażeniowa.</w:t>
      </w:r>
    </w:p>
    <w:p>
      <w:pPr>
        <w:pStyle w:val="Normal"/>
        <w:ind w:left="360" w:hanging="0"/>
        <w:rPr/>
      </w:pPr>
      <w:r>
        <w:rPr/>
        <w:t>PN-IEC-60364-4-45 1999 Instalacje elektryczne w obiektach budowlanych. Ochrona dla zapewnienia bezpieczeństwa. Ochrona przed obniżeniem napięcia.</w:t>
      </w:r>
    </w:p>
    <w:p>
      <w:pPr>
        <w:pStyle w:val="Normal"/>
        <w:ind w:left="360" w:hanging="0"/>
        <w:rPr/>
      </w:pPr>
      <w:r>
        <w:rPr/>
        <w:t>PN-IEC-60346-4-46 1999 Instalacje elektryczne w obiektach budowlanych. Ochrona dla zapewnienia bezpieczeństwa. Odłączenie izolacyjne i łączenie.</w:t>
      </w:r>
    </w:p>
    <w:p>
      <w:pPr>
        <w:pStyle w:val="Normal"/>
        <w:ind w:left="360" w:hanging="0"/>
        <w:rPr/>
      </w:pPr>
      <w:r>
        <w:rPr/>
        <w:t>PN-IEC-4-47 2001 Instalacje w obiektach budowlanych. Ochrona dla zapewnienia bezpieczeństwa. Zastosowanie środków zapewniających bezpieczeństwo.</w:t>
      </w:r>
    </w:p>
    <w:p>
      <w:pPr>
        <w:pStyle w:val="Normal"/>
        <w:ind w:left="360" w:hanging="0"/>
        <w:rPr/>
      </w:pPr>
      <w:r>
        <w:rPr/>
        <w:t>Postanowienia ogólne. Środki ochrony przed porażeniem prądem elektrycznym.</w:t>
      </w:r>
    </w:p>
    <w:p>
      <w:pPr>
        <w:pStyle w:val="Normal"/>
        <w:ind w:left="360" w:hanging="0"/>
        <w:rPr/>
      </w:pPr>
      <w:r>
        <w:rPr/>
        <w:t>PN-IOEC-60364-5-54 1999 Instalacje elektryczne w obiektach budowlanych. Uziemienia i przewody ochronne.</w:t>
      </w:r>
    </w:p>
    <w:p>
      <w:pPr>
        <w:pStyle w:val="Normal"/>
        <w:ind w:left="360" w:hanging="0"/>
        <w:rPr/>
      </w:pPr>
      <w:r>
        <w:rPr/>
        <w:t>PN-IEC-60364-5-523 2001 Instalacje w obiektach budowlanych. Dobór, montaż i wyposażenie elektryczne. Obciążalność długotrwała przewodów.</w:t>
      </w:r>
    </w:p>
    <w:p>
      <w:pPr>
        <w:pStyle w:val="Normal"/>
        <w:ind w:left="360" w:hanging="0"/>
        <w:rPr/>
      </w:pPr>
      <w:r>
        <w:rPr/>
        <w:t>PN-IEC-60354-6-61 2001 Instalacje elektryczne w obiektach budowlanych. Sprawdzenie odbiorcze</w:t>
      </w:r>
    </w:p>
    <w:p>
      <w:pPr>
        <w:pStyle w:val="Normal"/>
        <w:ind w:left="360" w:hanging="0"/>
        <w:rPr/>
      </w:pPr>
      <w:r>
        <w:rPr/>
        <w:t xml:space="preserve">PN-91/EN 60076-1 2001/A1 Transformatory </w:t>
      </w:r>
    </w:p>
    <w:p>
      <w:pPr>
        <w:pStyle w:val="Normal"/>
        <w:ind w:left="360" w:hanging="0"/>
        <w:rPr/>
      </w:pPr>
      <w:r>
        <w:rPr/>
        <w:t>PN-E-05033 1999 Wytyczne do instalacji elektrycznych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nne przepisy</w:t>
      </w:r>
    </w:p>
    <w:p>
      <w:pPr>
        <w:pStyle w:val="Normal"/>
        <w:ind w:left="360" w:hanging="0"/>
        <w:rPr/>
      </w:pPr>
      <w:r>
        <w:rPr/>
        <w:t>Przepisy Budowy Urządzeń Elektroenergetycznych</w:t>
      </w:r>
    </w:p>
    <w:p>
      <w:pPr>
        <w:pStyle w:val="Normal"/>
        <w:ind w:left="360" w:hanging="0"/>
        <w:rPr/>
      </w:pPr>
      <w:r>
        <w:rPr/>
        <w:t>Rozporządzenie Min. Gosp. z 25 września 2000 /Dz. U. Nr 85</w:t>
      </w:r>
    </w:p>
    <w:p>
      <w:pPr>
        <w:pStyle w:val="Normal"/>
        <w:ind w:left="360" w:hanging="0"/>
        <w:rPr/>
      </w:pPr>
      <w:r>
        <w:rPr/>
        <w:t>Rozporządzenie Min. Gosp. z dn. 17 września 1999r w sprawie zasad bezp. i higieny pracy przy urządzeniach i instalacjach energet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9.</w:t>
        <w:tab/>
        <w:t>Wykonawca wskaże w ofercie, które części zamówienia powierzy do wykonania podwykonawco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być wykonane w terminie do dnia 14.09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1 a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, i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Warunek posiadania wiedzy i doświadczenia (rozdział VI pkt. 2 SIWZ) będzie spełniony wówczas, gdy Wykonawca wykaże, iż w okresie ostatnich trzech lat przed upływem terminu składania ofert, a jeżeli okres prowadzenia działalności jest krótszy – w tym okresie, wykonał co najmniej jedną usługę przeglądu i konserwacji w zakresie urządzeń energetycznych. Spełnianie przez Wykonawcę tego warunku Zamawiający oceni na podstawie oświadczenia złożonego wraz z ofertą (wzór oświadczenia – stanowi załącznik nr 2) oraz dokumentów dołączonych do oferty, o których mowa w rozdziale VIII pkt 3 i 4 SIW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II.1-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Warunek dysponowania odpowiednim potencjałem technicznym oraz osobami zdolnymi do wykonania zamówienia zostanie spełniony wówczas, gdy wykonawca wykaże, iż dysponuje osobami zdolnymi do wykonania zamówienia, legitymującymi się </w:t>
      </w:r>
      <w:r>
        <w:rPr>
          <w:b/>
        </w:rPr>
        <w:t xml:space="preserve">właściwymi świadectwami kwalifikacyjnymi uprawniającymi do zajmowania się eksploatacją i dozorowaniem urządzeń, instalacji i sieci na stanowiskach w grupach 1-2. </w:t>
      </w:r>
      <w:r>
        <w:rPr/>
        <w:t>Spełnianie przez Wykonawcę tego warunku Zamawiający oceni na podstawie oświadczenia złożonego wraz z ofertą (wzór oświadczenia – stanowi załącznik nr 2) oraz dokumentów dołączonych do oferty, o których mowa w rozdziale VIII pkt 5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i 1a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usług, o których mowa w rozdziale VII pkt 2 SIWZ z podaniem ich wartości, przedmiotu, daty wykonania i odbiorców (wzór dokumentu – załącznik nr 5 do SIWZ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wykazane usługi zostały lub są wykonywane należyc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powiedzialnych za świadczenie usług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(wzór dokumentu – załącznik nr 6 do SIWZ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, Bud. R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, Bud. R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 111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PRZEGLĄD I KONSERWACJĘ STACJI TRANSFORMATOROWYCH”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az usług (wg wzoru zał. nr 5 do SIWZ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(wzór dokumentu – załącznik nr 6 do SIW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acja wskazującą części zamówienia, które Wykonawca powierzy podwykonawco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lkulacja ceny ofert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RCI, pokój B 111 lub przesłać na adres Zamawiająceg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07.2012 r., do godz. 11:0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07.2012 r., o godz. 11:15 w siedzibie Zamawiającego w Bydgoszczy przy al. Prof. S. Kaliskiego 7 Bud. RCI, Zamówienia Publiczne, pokój B 1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bCs/>
        </w:rPr>
        <w:t>Wykaz osób uczestniczących w realizacji zad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anie przeglądów i konserwacji stacji transformatorow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145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Przedmiotem niniejszej umowy jest………………………….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145/2021 z dnia 19 lipca 2012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edmiot umowy zostanie wykonany w terminie do 21 września 2012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należyte wykonanie zamówienia, o którym mowa w § 1 niniejszej umowy zostało ustalone na kwotę ……………. zł (słownie: ………………………………….złot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stawą wystawienia faktury jest protokół odbioru usługi potwierdzony przez umocowanych przedstawicieli Zamawiającego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aktura wystawiona przez Wykonawcę płacona będzie przez Zamawiającego przelewem z jego rachunku bankowego na rachunek Wykonawcy, w terminie 30 dni licząc od dnia doręczenia jej Zamawiającemu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opóźnienia w wykonaniu usług,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określonych w umowie, mają zastosowanie zapisy SIWZ, przepisy ustawy Prawo zamówień publicznych, Kodeksu Cywiln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985"/>
        <w:gridCol w:w="28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b/>
          <w:b/>
          <w:szCs w:val="20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4:00Z</dcterms:created>
  <dc:creator>ATR</dc:creator>
  <dc:description/>
  <cp:keywords/>
  <dc:language>en-US</dc:language>
  <cp:lastModifiedBy>ATR</cp:lastModifiedBy>
  <cp:lastPrinted>2011-06-03T10:42:00Z</cp:lastPrinted>
  <dcterms:modified xsi:type="dcterms:W3CDTF">2012-07-19T09:15:00Z</dcterms:modified>
  <cp:revision>6</cp:revision>
  <dc:subject/>
  <dc:title>                               </dc:title>
</cp:coreProperties>
</file>